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lladelse til at indhente børneat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Jeg bekræfter hermed, at jeg som træner/leder i Søften Gymnastikforening (SGF) er orienteret om, at jeg skal have en børne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giver hermed mit samtykke til, at SGF anvender mit navn og cpr.nr. til at indhente en børneattest via politiets kriminalregister, så længe jeg er træner/leder i SG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orienteret om, at SGF opbevarer samtykkeerklæringen centralt. I første omgang modtager og opbevarer SGF mine oplysninger, og derefter er SGF ansvarlig for, at børneattesten indhentes ved polit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e aftale er indgået med henvisning til persondataloven kapitel 11, hvorfor jeg kan klage over evt. lovstridig behandling af mine oplysninger til Datatilsy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klar over, at jeg til en hver tid har ret til at få indsigt i mine oplysninger, ret til berigtigelse af disse, samt få unødvendige oplysninger sle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orienteret om, at politiet sender en anmodning om samtykke til indhentning af børneattesten til min digitale postkasse, og at jeg derfor er forpligtet til at have en digital postk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orienteret om, at jeg har 14 dage til at afgive mit samtykke til indhentning af børneattesten hos politiet, når anmodning om samtykke kommer i min digitale postkasse.</w:t>
      </w:r>
    </w:p>
    <w:p>
      <w:pPr>
        <w:pStyle w:val="Normal"/>
        <w:rPr>
          <w:rFonts w:ascii="Arial" w:hAnsi="Arial" w:cs="Arial"/>
        </w:rPr>
      </w:pPr>
      <w:r>
        <w:rPr>
          <w:rFonts w:cs="Arial" w:ascii="Arial" w:hAnsi="Arial"/>
        </w:rPr>
        <w:t>Jeg er indforstået med, at hvis jeg ikke giver samtykke til indhentelse af børneattest, vil jeg blive bedt om at fratræde min beskæftigelse ved SGF, indtil dette er bragt i 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orienteret om, at denne ordning løber så længe jer er tilknyttet SGF, og at jeg selv skal meddele en evt. udtræ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CPR-numme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Mit fulde navn: ______________________________________</w:t>
      </w:r>
    </w:p>
    <w:p>
      <w:pPr>
        <w:pStyle w:val="Normal"/>
        <w:ind w:left="1304" w:firstLine="1304"/>
        <w:rPr>
          <w:rFonts w:ascii="Arial" w:hAnsi="Arial" w:cs="Arial"/>
          <w:sz w:val="12"/>
          <w:szCs w:val="12"/>
        </w:rPr>
      </w:pPr>
      <w:r>
        <w:rPr>
          <w:rFonts w:cs="Arial" w:ascii="Arial" w:hAnsi="Arial"/>
          <w:sz w:val="12"/>
          <w:szCs w:val="12"/>
        </w:rPr>
        <w:t>(med blokbogsta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ind w:firstLine="1304"/>
        <w:rPr>
          <w:rFonts w:ascii="Arial" w:hAnsi="Arial" w:cs="Arial"/>
          <w:sz w:val="16"/>
          <w:szCs w:val="16"/>
        </w:rPr>
      </w:pPr>
      <w:r>
        <w:rPr>
          <w:rFonts w:cs="Arial" w:ascii="Arial" w:hAnsi="Arial"/>
          <w:sz w:val="16"/>
          <w:szCs w:val="16"/>
        </w:rPr>
        <w:t>Dato og undersk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Udfyldt tilladelse bedes afleveret i postkassen hos Søren Peter Poulsen, Aneskilde 20B, Søften, 8382 Hinnerup, </w:t>
      </w:r>
    </w:p>
    <w:p>
      <w:pPr>
        <w:pStyle w:val="Normal"/>
        <w:rPr/>
      </w:pPr>
      <w:r>
        <w:rPr>
          <w:rFonts w:cs="Arial" w:ascii="Arial" w:hAnsi="Arial"/>
        </w:rPr>
        <w:t>eller sendt til email: boerneattester@soeften-gf.dk.</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55245</wp:posOffset>
          </wp:positionV>
          <wp:extent cx="832485" cy="720090"/>
          <wp:effectExtent l="0" t="0" r="0" b="0"/>
          <wp:wrapTight wrapText="bothSides">
            <wp:wrapPolygon edited="0">
              <wp:start x="492" y="0"/>
              <wp:lineTo x="-243" y="848"/>
              <wp:lineTo x="-243" y="19892"/>
              <wp:lineTo x="245" y="21311"/>
              <wp:lineTo x="740" y="21311"/>
              <wp:lineTo x="20602" y="21311"/>
              <wp:lineTo x="21100" y="21311"/>
              <wp:lineTo x="21599" y="19608"/>
              <wp:lineTo x="21599" y="1132"/>
              <wp:lineTo x="20853" y="0"/>
              <wp:lineTo x="4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832485" cy="720090"/>
                  </a:xfrm>
                  <a:prstGeom prst="rect">
                    <a:avLst/>
                  </a:prstGeom>
                </pic:spPr>
              </pic:pic>
            </a:graphicData>
          </a:graphic>
        </wp:anchor>
      </w:drawing>
    </w:r>
  </w:p>
</w:hdr>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8:00Z</dcterms:created>
  <dc:creator>SPP</dc:creator>
  <dc:description/>
  <dc:language>en-US</dc:language>
  <cp:lastModifiedBy>SPP</cp:lastModifiedBy>
  <dcterms:modified xsi:type="dcterms:W3CDTF">2018-09-17T16:26:00Z</dcterms:modified>
  <cp:revision>5</cp:revision>
  <dc:subject/>
  <dc:title>Tilladelse til at indhente børneattest</dc:title>
</cp:coreProperties>
</file>